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 xml:space="preserve">海外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全球影像盛宴</w:t>
      </w:r>
      <w:r>
        <w:rPr>
          <w:sz w:val="48"/>
          <w:szCs w:val="48"/>
        </w:rPr>
        <w:t>S8Sp</w:t>
      </w:r>
      <w:r>
        <w:rPr>
          <w:sz w:val="48"/>
          <w:szCs w:val="48"/>
        </w:rPr>
        <w:t>如何引领海外视频市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影像盛宴：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引领海外视频市场的新篇章</w:t>
      </w:r>
      <w:r>
        <w:rPr>
          <w:sz w:val="32"/>
          <w:szCs w:val="32"/>
        </w:rPr>
        <w:t>&lt;/p&gt;&lt;p&gt;&lt;img src="/static-img/uSZT9QSlduQ9nKjdME1HXDrQS03HYYLpCy5QRlwD_7JbuspJoffBkQQ8tir-MSsy.jpg"&gt;&lt;/p&gt;&lt;p&gt;</w:t>
      </w:r>
      <w:r>
        <w:rPr>
          <w:sz w:val="32"/>
          <w:szCs w:val="32"/>
        </w:rPr>
        <w:t>在这个信息爆炸的时代，视频内容已经成为人们获取知识、娱乐和社交交流的重要方式。随着技术的不断进步，视频制作和分发变得更加便捷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作为一家专注于提供高质量、专业服务的视频公司，不仅在国内市场取得了巨大成功，也逐渐在国际上树立了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角度来说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深耕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新媒体等前沿技术领域，为用户提供了更清晰、更流畅的观看体验。此外，其强大的云计算资源使得远程协作变得可能，让团队成员无论身处何地，都能共同参与项目开发过程。这一点尤其适合那些需要跨国合作或短期工作的小组。</w:t>
      </w:r>
      <w:r>
        <w:rPr>
          <w:sz w:val="32"/>
          <w:szCs w:val="32"/>
        </w:rPr>
        <w:t>&lt;/p&gt;&lt;p&gt;&lt;img src="/static-img/t8N9MVVPr8H0cj0BPzXWWzrQS03HYYLpCy5QRlwD_7ITjmOEP7VAuhrjBwnpOi6NpS_E6K3uDyQOF5fFqOs3QIazicyggq2bmuG3JJ-oKlswZW2oyxYgm4KdWLB6Dae8Fk-BjdI4PNtOnUTXjDJ1qbym9-v-2zXDo5RWHQB3pByizVEYcqYgbp9gJWskkm_U.jpg"&gt;&lt;/p&gt;&lt;p&gt;</w:t>
      </w:r>
      <w:r>
        <w:rPr>
          <w:sz w:val="32"/>
          <w:szCs w:val="32"/>
        </w:rPr>
        <w:t>其次，在内容创造方面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不仅关注于传统广告和商业片段，还积极探索新的内容形式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式内容，这些创新性的作品受到了全球观众的青睐。在多个国家举办的大型活动中，比如伦敦电影节和柏林国际电影节，都有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制作的一系列精彩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文化差异化的问题处理也是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的一个亮点。它通过了解不同国家和地区特有的文化习惯，不断优化其服务，以确保产品能够适应各种不同的消费者需求。例如，在推向印度市场时，它特别设计了一些符合当地习俗且具有本土风味的内容，这种贴近本土策略大幅提升了产品接受度。</w:t>
      </w:r>
      <w:r>
        <w:rPr>
          <w:sz w:val="32"/>
          <w:szCs w:val="32"/>
        </w:rPr>
        <w:t>&lt;/p&gt;&lt;p&gt;&lt;img src="/static-img/aSiuZPiiYt92-_UEKfLcdDrQS03HYYLpCy5QRlwD_7ITjmOEP7VAuhrjBwnpOi6NpS_E6K3uDyQOF5fFqOs3QIazicyggq2bmuG3JJ-oKlswZW2oyxYgm4KdWLB6Dae8Fk-BjdI4PNtOnUTXjDJ1qbym9-v-2zXDo5RWHQB3pByizVEYcqYgbp9gJWskkm_U.jpg"&gt;&lt;/p&gt;&lt;p&gt;</w:t>
      </w:r>
      <w:r>
        <w:rPr>
          <w:sz w:val="32"/>
          <w:szCs w:val="32"/>
        </w:rPr>
        <w:t>最后，由于对环境保护意识增强，越来越多的人选择绿色环保可持续发展的事业伙伴。而对于追求可持续发展理念而言</w:t>
      </w:r>
      <w:r>
        <w:rPr>
          <w:sz w:val="32"/>
          <w:szCs w:val="32"/>
        </w:rPr>
        <w:t>,S8Sp</w:t>
      </w:r>
      <w:r>
        <w:rPr>
          <w:sz w:val="32"/>
          <w:szCs w:val="32"/>
        </w:rPr>
        <w:t>也做出了自己的贡献。在使用最新材料减少废弃物量，并致力于低碳能源使用上下功夫，使其成为了许多环保倡导者所认可并推荐的一家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不断创新技术、丰富多样的内容以及对文化差异化问题上的敏感应答，以及坚持绿色环保理念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正在为全球视听行业带来新的变化，为用户带去全新的视觉盛宴。</w:t>
      </w:r>
      <w:r>
        <w:rPr>
          <w:sz w:val="32"/>
          <w:szCs w:val="32"/>
        </w:rPr>
        <w:t>&lt;/p&gt;&lt;p&gt;&lt;img src="/static-img/pOeAxrhKn4SUXT8j19yI2jrQS03HYYLpCy5QRlwD_7ITjmOEP7VAuhrjBwnpOi6NpS_E6K3uDyQOF5fFqOs3QIazicyggq2bmuG3JJ-oKlswZW2oyxYgm4KdWLB6Dae8Fk-BjdI4PNtOnUTXjDJ1qbym9-v-2zXDo5RWHQB3pByizVEYcqYgbp9gJWskkm_U.jpg"&gt;&lt;/p&gt;&lt;p&gt;&lt;a href = "/doc/589512-S8Sp</w:t>
      </w:r>
      <w:r>
        <w:rPr>
          <w:sz w:val="32"/>
          <w:szCs w:val="32"/>
        </w:rPr>
        <w:t xml:space="preserve">海外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影像盛宴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引领海外视频市场的新篇章</w:t>
      </w:r>
      <w:r>
        <w:rPr>
          <w:sz w:val="32"/>
          <w:szCs w:val="32"/>
        </w:rPr>
        <w:t>.doc" rel="alternate" download="589512-S8Sp</w:t>
      </w:r>
      <w:r>
        <w:rPr>
          <w:sz w:val="32"/>
          <w:szCs w:val="32"/>
        </w:rPr>
        <w:t xml:space="preserve">海外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影像盛宴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引领海外视频市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